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9072" w:leader="none"/>
          <w:tab w:val="right" w:pos="935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4"/>
        </w:rPr>
      </w:pPr>
      <w:r>
        <w:rPr>
          <w:rFonts w:cs="Times New Roman" w:ascii="Times New Roman" w:hAnsi="Times New Roman"/>
          <w:sz w:val="28"/>
          <w:szCs w:val="30"/>
        </w:rPr>
        <w:t>OKRESNÉ RIADITEĽSTVO PZ V BÁNOVCIACH NAD BEBRAVOU</w:t>
      </w:r>
    </w:p>
    <w:p>
      <w:pPr>
        <w:pStyle w:val="Header"/>
        <w:pBdr>
          <w:bottom w:val="single" w:sz="4" w:space="1" w:color="000000"/>
        </w:pBdr>
        <w:tabs>
          <w:tab w:val="center" w:pos="-142" w:leader="none"/>
          <w:tab w:val="center" w:pos="4536" w:leader="none"/>
          <w:tab w:val="right" w:pos="9072" w:leader="none"/>
          <w:tab w:val="right" w:pos="935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4"/>
        </w:rPr>
      </w:pPr>
      <w:r>
        <w:rPr>
          <w:rFonts w:cs="Times New Roman" w:ascii="Times New Roman" w:hAnsi="Times New Roman"/>
        </w:rPr>
        <w:t>Školská 769/27, 957 01 Bánovce nad Bebravou</w:t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Bánovce nad Bebravou 09. 08. 2021          </w:t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jc w:val="both"/>
        <w:rPr>
          <w:sz w:val="36"/>
          <w:szCs w:val="36"/>
        </w:rPr>
      </w:pPr>
      <w:r>
        <w:rPr>
          <w:sz w:val="36"/>
          <w:szCs w:val="36"/>
        </w:rPr>
        <w:t>●</w:t>
      </w:r>
      <w:r>
        <w:rPr>
          <w:sz w:val="36"/>
          <w:szCs w:val="36"/>
        </w:rPr>
        <w:tab/>
        <w:tab/>
        <w:tab/>
        <w:tab/>
        <w:tab/>
        <w:tab/>
        <w:t>●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Adresát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BN-Noviny, BTV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sÚ Bánovce n/B a  OU v okrese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sz w:val="36"/>
          <w:szCs w:val="36"/>
        </w:rPr>
      </w:pPr>
      <w:r>
        <w:rPr>
          <w:sz w:val="36"/>
          <w:szCs w:val="36"/>
        </w:rPr>
        <w:t>●</w:t>
      </w:r>
      <w:r>
        <w:rPr>
          <w:sz w:val="36"/>
          <w:szCs w:val="36"/>
        </w:rPr>
        <w:tab/>
        <w:tab/>
        <w:tab/>
        <w:tab/>
        <w:tab/>
        <w:tab/>
        <w:t>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c 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Zvýšený počet priestupkov počas hubárskej sezóny  – zverejnenie  oznamu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plé letné slnečné dni, ako aj dostatok vlahy spustil hubársku sezónu v našom okrese v  plnom prúde. Pri tejto vášni však netreba zabúdať na dodržiavanie predpisov, hlavne zákazu vjazdu do lesných porastov, ako aj zabezpečenie motorových vozidiel po ich opustení. Taktiež ponechanie cenných vecí v týchto vozidlách sú výzvou k nekalej činnosti zlodejov.  Ako nám ukazujú posledné dni, nie všetci tieto odporúčania ako aj povinnosti rešpektujú. Len v poslednom víkendovom týždni bolo skontrolovaných policajtami v našom okrese na parkoviskách v blízkosti lesných porastov vyše 80 motorových vozidiel. Porušenie zákazu vjazdu bolo zistené v 2 prípadoch. Taktiež vyskytli prípady, kedy si vodiči neuzamkli svoje vozidla a odišli do lesa. Netreba však zabudnúť, že les je prvom rade miestom oddychu a domovom stoviek  živočíchov našej fauny. Preto by sme sa mali v lese aj primerane správať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hd w:fill="FAFAFA" w:val="clear"/>
        </w:rPr>
      </w:pPr>
      <w:r>
        <w:rPr>
          <w:rFonts w:cs="Times New Roman" w:ascii="Times New Roman" w:hAnsi="Times New Roman"/>
          <w:color w:val="000000"/>
          <w:shd w:fill="FAFAFA" w:val="clear"/>
        </w:rPr>
        <w:t>Zákon č. 8/2009 Z. z. o cestnej premávke v znení neskorších predpisov v § 4 ods. 3   ukladá povinnosť vodičovi viesť motorové vozidlo len na cestách. To znamená, že sa „</w:t>
      </w:r>
      <w:r>
        <w:rPr>
          <w:rFonts w:cs="Times New Roman" w:ascii="Times New Roman" w:hAnsi="Times New Roman"/>
          <w:b/>
          <w:i/>
          <w:color w:val="000000"/>
          <w:shd w:fill="FAFAFA" w:val="clear"/>
        </w:rPr>
        <w:t>Zakazuje  používať motorové vozidlo na iných miestach než na tých, ktoré sú určené na cestnú premávku s tým, že taxatívne sa vymedzujú výnimky, pre ktoré to neplatí. Týmto opatrením sa sleduje najmä ochrana životného prostredia, kľudu a verejného poriadku v oddychových zónach ako sú parky, lesy, lúky, vinohrady, poľnohospodárske pozemky a pod.“</w:t>
      </w:r>
      <w:r>
        <w:rPr>
          <w:rFonts w:cs="Times New Roman" w:ascii="Times New Roman" w:hAnsi="Times New Roman"/>
          <w:color w:val="000000"/>
          <w:shd w:fill="FAFAFA" w:val="clear"/>
        </w:rPr>
        <w:t xml:space="preserve"> Takéto porušenie povinností vodiča podľa zákona o cestnej premávke je teda priestupkom proti bezpečnosti a plynulosti cestnej premávky podľa § 22 zákona o priestupkoch. Ich objasňovanie a prejednávanie patrí do pôsobnosti Policajného zboru, resp. je odstúpené inému príslušnému  správnemu orgánu (napr. OU). V blokovom konaní sa za toto porušenie môže uložiť  pokuta  do výšky </w:t>
      </w:r>
      <w:r>
        <w:rPr>
          <w:rFonts w:cs="Times New Roman" w:ascii="Times New Roman" w:hAnsi="Times New Roman"/>
          <w:b/>
          <w:color w:val="000000"/>
          <w:shd w:fill="FAFAFA" w:val="clear"/>
        </w:rPr>
        <w:t xml:space="preserve">150 € </w:t>
      </w:r>
      <w:r>
        <w:rPr>
          <w:rFonts w:cs="Times New Roman" w:ascii="Times New Roman" w:hAnsi="Times New Roman"/>
          <w:color w:val="000000"/>
          <w:shd w:fill="FAFAFA" w:val="clear"/>
        </w:rPr>
        <w:t>a pri závažnom porušení povinností v správnom konaní až do výšky</w:t>
      </w:r>
      <w:r>
        <w:rPr>
          <w:rFonts w:cs="Times New Roman" w:ascii="Times New Roman" w:hAnsi="Times New Roman"/>
          <w:b/>
          <w:color w:val="000000"/>
          <w:shd w:fill="FAFAFA" w:val="clear"/>
        </w:rPr>
        <w:t xml:space="preserve"> 300 € </w:t>
      </w:r>
      <w:r>
        <w:rPr>
          <w:rFonts w:cs="Times New Roman" w:ascii="Times New Roman" w:hAnsi="Times New Roman"/>
          <w:color w:val="000000"/>
          <w:shd w:fill="FAFAFA" w:val="clear"/>
        </w:rPr>
        <w:t>a</w:t>
      </w:r>
      <w:r>
        <w:rPr>
          <w:rFonts w:cs="Times New Roman" w:ascii="Times New Roman" w:hAnsi="Times New Roman"/>
          <w:b/>
          <w:color w:val="000000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hd w:fill="FAFAFA" w:val="clear"/>
        </w:rPr>
        <w:t>zákazom činnosti</w:t>
      </w:r>
      <w:r>
        <w:rPr>
          <w:rFonts w:cs="Times New Roman" w:ascii="Times New Roman" w:hAnsi="Times New Roman"/>
          <w:b/>
          <w:color w:val="000000"/>
          <w:shd w:fill="FAFAFA" w:val="clear"/>
        </w:rPr>
        <w:t xml:space="preserve"> do 2 rokov</w:t>
      </w:r>
      <w:r>
        <w:rPr>
          <w:rFonts w:cs="Times New Roman" w:ascii="Times New Roman" w:hAnsi="Times New Roman"/>
          <w:color w:val="000000"/>
          <w:shd w:fill="FAFAFA" w:val="clear"/>
        </w:rPr>
        <w:t xml:space="preserve">. Akékoľvek jazdenie motorovými vozidlami mimo ciest bez právneho dôvodu je v súčasnosti nezákonné. Ak použijete vozidlo mimo cestu a nie ste na území, ktoré patrí do lesného pôdneho fondu alebo tam nie je vyhlásený stupeň ochrany 2 a vyšší, dopúšťate sa dopravného priestupku  môže vám byť uložená skôr uvedená pokuta. V prípade, že s vozidlom jazdíte po pozemku v druhom a vyššom stupni ochrany alebo po pozemku, ktorý patrí do lesného pôdneho fondu, formálne sa dopúšťate trestného činu, za ktorý hrozí trest odňatia slobody až </w:t>
      </w:r>
      <w:r>
        <w:rPr>
          <w:rFonts w:cs="Times New Roman" w:ascii="Times New Roman" w:hAnsi="Times New Roman"/>
          <w:b/>
          <w:i/>
          <w:color w:val="000000"/>
          <w:shd w:fill="FAFAFA" w:val="clear"/>
        </w:rPr>
        <w:t>jeden rok.</w:t>
      </w:r>
      <w:r>
        <w:rPr>
          <w:rFonts w:cs="Times New Roman" w:ascii="Times New Roman" w:hAnsi="Times New Roman"/>
          <w:color w:val="000000"/>
          <w:shd w:fill="FAFAFA" w:val="clear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hd w:fill="FAFAFA" w:val="clear"/>
        </w:rPr>
      </w:pPr>
      <w:r>
        <w:rPr>
          <w:rFonts w:cs="Times New Roman" w:ascii="Times New Roman" w:hAnsi="Times New Roman"/>
          <w:color w:val="000000"/>
          <w:shd w:fill="FAFAFA" w:val="clear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AFAFA" w:val="clear"/>
        </w:rPr>
        <w:t>Ďalšia zákonná norma, ktorá upravuje uvedenú problematiku je „</w:t>
      </w:r>
      <w:r>
        <w:rPr>
          <w:rFonts w:cs="Times New Roman" w:ascii="Times New Roman" w:hAnsi="Times New Roman"/>
        </w:rPr>
        <w:t xml:space="preserve">Zákon o lesoch č. 326/2005 Z. z.  § 31 ods. 1, písm. d)“,  ktorá taktiež upravuje zákaz niektorých činností.  Na  </w:t>
      </w:r>
      <w:r>
        <w:rPr>
          <w:rFonts w:cs="Times New Roman" w:ascii="Times New Roman" w:hAnsi="Times New Roman"/>
          <w:b/>
        </w:rPr>
        <w:t>lesných pozemkoch</w:t>
      </w:r>
      <w:r>
        <w:rPr>
          <w:rFonts w:cs="Times New Roman" w:ascii="Times New Roman" w:hAnsi="Times New Roman"/>
        </w:rPr>
        <w:t xml:space="preserve"> je zakázané jazdiť alebo stáť motorovým vozidlom, motocyklom, skútrom, snežným skútrom, motorovou trojkolkou, štvorkolkou mimo vyznačených miest a jazdiť na bicykli alebo koni </w:t>
      </w:r>
      <w:r>
        <w:rPr>
          <w:rFonts w:cs="Times New Roman" w:ascii="Times New Roman" w:hAnsi="Times New Roman"/>
          <w:b/>
          <w:u w:val="single"/>
        </w:rPr>
        <w:t>mimo lesnej cesty</w:t>
      </w:r>
      <w:r>
        <w:rPr>
          <w:rFonts w:cs="Times New Roman" w:ascii="Times New Roman" w:hAnsi="Times New Roman"/>
        </w:rPr>
        <w:t xml:space="preserve"> alebo </w:t>
      </w:r>
      <w:r>
        <w:rPr>
          <w:rFonts w:cs="Times New Roman" w:ascii="Times New Roman" w:hAnsi="Times New Roman"/>
          <w:b/>
          <w:u w:val="single"/>
        </w:rPr>
        <w:t>vyznačenej trasy</w:t>
      </w:r>
      <w:r>
        <w:rPr>
          <w:rFonts w:cs="Times New Roman" w:ascii="Times New Roman" w:hAnsi="Times New Roman"/>
        </w:rPr>
        <w:t xml:space="preserve"> /cyklotrasa/. Lesnou cestou je spevnená komunikácia /napr. asfaltka, štrková cesta atď./, ktorá nie je podľa katastra nehnuteľností lesným pozemkom, ale napr. ostatným, či zastavaným pozemkom. Aj v uvedenom prípade hrozia za porušenie zákona stanovené sankcie uložené príslušným správnym orgáno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</w:rPr>
        <w:t xml:space="preserve">Príslušníci Policajného zboru a  členovia lesnej a poľovníckej stráže (vyčlenení Okresným úradom Bánovce nad Bebravou)  s pôsobnosťou určenou v rámci okresu budú  dohliadať na dodržiavanie zákonov na úseku lesného hospodárstva a poľovníctva ako aj cestnej premávky. </w:t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lk. Mgr. Miloš Šagát 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riadite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H1a">
    <w:name w:val="h1a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TextpoznmkypodiarouChar">
    <w:name w:val="Text poznámky pod čiarou Char"/>
    <w:qFormat/>
    <w:rPr>
      <w:rFonts w:ascii="Garamond" w:hAnsi="Garamond" w:cs="Garamond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5:00Z</dcterms:created>
  <dc:creator>Full Name</dc:creator>
  <dc:description/>
  <cp:keywords/>
  <dc:language>en-US</dc:language>
  <cp:lastModifiedBy>Milos Sagat</cp:lastModifiedBy>
  <cp:lastPrinted>2021-08-09T14:38:00Z</cp:lastPrinted>
  <dcterms:modified xsi:type="dcterms:W3CDTF">2021-08-13T05:17:00Z</dcterms:modified>
  <cp:revision>21</cp:revision>
  <dc:subject/>
  <dc:title>R O Z K A Z</dc:title>
</cp:coreProperties>
</file>